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Moses stav</w:t>
      </w:r>
    </w:p>
    <w:p>
      <w:pPr>
        <w:pStyle w:val="Normal"/>
        <w:jc w:val="both"/>
        <w:rPr>
          <w:b/>
          <w:b/>
          <w:bCs/>
          <w:sz w:val="32"/>
        </w:rPr>
      </w:pPr>
      <w:r>
        <w:rPr>
          <w:b/>
          <w:bCs/>
          <w:sz w:val="32"/>
        </w:rPr>
      </w:r>
    </w:p>
    <w:p>
      <w:pPr>
        <w:pStyle w:val="Normal"/>
        <w:jc w:val="both"/>
        <w:rPr/>
      </w:pPr>
      <w:r>
        <w:rPr/>
        <w:t>Det er noe spesielt ved Moses stav. Litt forklaring kan hentes fra Jasers bok.</w:t>
      </w:r>
    </w:p>
    <w:p>
      <w:pPr>
        <w:pStyle w:val="Normal"/>
        <w:jc w:val="both"/>
        <w:rPr/>
      </w:pPr>
      <w:r>
        <w:rPr/>
        <w:t>I bibelen er det henvist til Jasers bok i 2. Samuels bok 1,18 og Josvas bok 10,13.</w:t>
      </w:r>
    </w:p>
    <w:p>
      <w:pPr>
        <w:pStyle w:val="Normal"/>
        <w:jc w:val="both"/>
        <w:rPr/>
      </w:pPr>
      <w:r>
        <w:rPr/>
        <w:t>I 1840 ble boken oversatt fra hebraisk til engelsk.</w:t>
      </w:r>
    </w:p>
    <w:p>
      <w:pPr>
        <w:pStyle w:val="Normal"/>
        <w:jc w:val="both"/>
        <w:rPr/>
      </w:pPr>
      <w:r>
        <w:rPr/>
      </w:r>
    </w:p>
    <w:p>
      <w:pPr>
        <w:pStyle w:val="Normal"/>
        <w:jc w:val="both"/>
        <w:rPr/>
      </w:pPr>
      <w:r>
        <w:rPr/>
        <w:t>Derfra henter vi litt opplysninger om staven:</w:t>
      </w:r>
    </w:p>
    <w:p>
      <w:pPr>
        <w:pStyle w:val="Normal"/>
        <w:jc w:val="both"/>
        <w:rPr/>
      </w:pPr>
      <w:r>
        <w:rPr/>
      </w:r>
    </w:p>
    <w:p>
      <w:pPr>
        <w:pStyle w:val="Normal"/>
        <w:jc w:val="both"/>
        <w:rPr/>
      </w:pPr>
      <w:r>
        <w:rPr/>
        <w:t>Etter at det hadde gått 206 år fra Israel kom til Egypt regjerte Adikam. Han var 20 år da han ble Farao. Hans far het Melol. Han regjerte i 49 år, men var spedalsk i sine siste 10 år.</w:t>
      </w:r>
    </w:p>
    <w:p>
      <w:pPr>
        <w:pStyle w:val="Normal"/>
        <w:jc w:val="both"/>
        <w:rPr/>
      </w:pPr>
      <w:r>
        <w:rPr/>
        <w:t>Han var ekstrem stygg og var kun en alen og et spann høy.(ca. 90 cm. høy). Han bar et langt skjegg som rakk ned til hans fotsåler. Han økte åket over israelerne.</w:t>
      </w:r>
    </w:p>
    <w:p>
      <w:pPr>
        <w:pStyle w:val="Normal"/>
        <w:jc w:val="both"/>
        <w:rPr/>
      </w:pPr>
      <w:r>
        <w:rPr/>
        <w:t>Moses var den gang i Midian.</w:t>
      </w:r>
    </w:p>
    <w:p>
      <w:pPr>
        <w:pStyle w:val="Normal"/>
        <w:jc w:val="both"/>
        <w:rPr/>
      </w:pPr>
      <w:r>
        <w:rPr/>
        <w:t>En dag gikk han, Moses, ut i hagen som var bak huset til Reuel (Jetro) for å be. Mens han ba, så han opp og fikk se en stav av safir som var plantet midt i hagen. Moses gikk bort til den, og se, Herren Gud av hærskarerne, var inngravert på den, skrevet og synlig på staven. Han rakk ut sin hånd og tok den. Denne stav innholdt Guds ord om hans store skapelse da han hadde fullført sitt verk, etter at han hadde skapt jorden og dens skarer, sjøene, elvene og alle deres fisker.</w:t>
      </w:r>
    </w:p>
    <w:p>
      <w:pPr>
        <w:pStyle w:val="Normal"/>
        <w:jc w:val="both"/>
        <w:rPr/>
      </w:pPr>
      <w:r>
        <w:rPr/>
        <w:t xml:space="preserve">(I 2. Mosebok 4. kapitel og vers 20 står det: Så tok Moses sin hustru og sine sønner og satte dem på asenet og vendte tilbake til Egypts land; og Moses tok </w:t>
      </w:r>
      <w:r>
        <w:rPr>
          <w:b/>
        </w:rPr>
        <w:t>Guds stav</w:t>
      </w:r>
      <w:r>
        <w:rPr/>
        <w:t xml:space="preserve"> i sin hånd.)</w:t>
      </w:r>
    </w:p>
    <w:p>
      <w:pPr>
        <w:pStyle w:val="Normal"/>
        <w:jc w:val="both"/>
        <w:rPr/>
      </w:pPr>
      <w:r>
        <w:rPr/>
        <w:t>Da Gud hadde drevet Adam ut av Edens hage, tok han staven i sin hånd og gikk til den mark han var skapt av.</w:t>
      </w:r>
    </w:p>
    <w:p>
      <w:pPr>
        <w:pStyle w:val="Normal"/>
        <w:jc w:val="both"/>
        <w:rPr/>
      </w:pPr>
      <w:r>
        <w:rPr/>
        <w:t>Og staven gikk i arv ned til Noah og ble gitt til Sem og hans etterkommere. Abraham fikk den, og han overlot alt til sin sønn Isak sammen med staven. Jakob arvet den og tok den med til Egypt. Han ga den til Josef. Etter Josefs død, kom adelsmennene inn i hans hus. Og staven kom i hendene på Reuel, midianitten, (Jetro), og når han gikk ut av Egypt, tok han den i sin hånd og plantet den i sin hage. De mektige menn av Kinites stamme prøvde å ta den når de søkte å få hans datter Sippora, men de kunne ikke ta den. Så staven forble plantet i Reuels hage inn til den kom som hadde rett til den og tok den. Og når Reuel så staven i Mose hånd, undret han seg, og han ga ham sin datter Sippora til hustru..</w:t>
      </w:r>
    </w:p>
    <w:p>
      <w:pPr>
        <w:pStyle w:val="Normal"/>
        <w:jc w:val="both"/>
        <w:rPr/>
      </w:pPr>
      <w:r>
        <w:rPr/>
        <w:t>Moses brukte å ha staven med seg også den gang han gjette dyrene til Reuel. Det var også denne staven han brukte da han fikk befaling av Gud til å dele Det Røde Hav. 2. Mosebok 14. kapitel. og 16. vers, og da han slo på klippen i ørkenen og det rant vann ut av klippen.</w:t>
      </w:r>
    </w:p>
    <w:p>
      <w:pPr>
        <w:pStyle w:val="Normal"/>
        <w:jc w:val="both"/>
        <w:rPr/>
      </w:pPr>
      <w:r>
        <w:rPr/>
      </w:r>
    </w:p>
    <w:p>
      <w:pPr>
        <w:pStyle w:val="Normal"/>
        <w:jc w:val="both"/>
        <w:rPr/>
      </w:pPr>
      <w:r>
        <w:rPr/>
        <w:t>Senere kom Aron til ham på Guds befaling, og fortsatt hadde Moses staven og tok den med seg da han dro med Aron tilbake til Egypt.</w:t>
      </w:r>
    </w:p>
    <w:p>
      <w:pPr>
        <w:pStyle w:val="Normal"/>
        <w:jc w:val="both"/>
        <w:rPr/>
      </w:pPr>
      <w:r>
        <w:rPr/>
        <w:t xml:space="preserve"> </w:t>
      </w:r>
    </w:p>
    <w:p>
      <w:pPr>
        <w:pStyle w:val="Normal"/>
        <w:jc w:val="both"/>
        <w:rPr/>
      </w:pPr>
      <w:r>
        <w:rPr/>
        <w:t>Det står at når Aron og Moses kom til porten til Faraos slott, var det to unge løver som ble holdt innesperret med jernlenker. Ingen personer kom inn eller gikk ut, uten de som kongen befalte å komme. Trollmennene kom og drev løvene bort så disse kunne komme inn til kongen.</w:t>
      </w:r>
    </w:p>
    <w:p>
      <w:pPr>
        <w:pStyle w:val="Normal"/>
        <w:jc w:val="both"/>
        <w:rPr/>
      </w:pPr>
      <w:r>
        <w:rPr/>
        <w:t>Moses løftet opp sin stav raskt over løvene, og han løste dem, og Moses og Aron kom inn til kongens hus. Løvene kom med dem og fulgte dem i glede. De gledet seg som en hund gleder seg over sin mester når han kommer hjem fra marken.</w:t>
      </w:r>
    </w:p>
    <w:p>
      <w:pPr>
        <w:pStyle w:val="Normal"/>
        <w:jc w:val="both"/>
        <w:rPr/>
      </w:pPr>
      <w:r>
        <w:rPr/>
        <w:t>Når Farao så disse ting, undret han seg og ble forferdet over hva han fikk høre. Deres utseende var lik Guds barn, står det i boken.</w:t>
      </w:r>
    </w:p>
    <w:p>
      <w:pPr>
        <w:pStyle w:val="Normal"/>
        <w:jc w:val="both"/>
        <w:rPr/>
      </w:pPr>
      <w:r>
        <w:rPr/>
      </w:r>
    </w:p>
    <w:p>
      <w:pPr>
        <w:pStyle w:val="Normal"/>
        <w:jc w:val="both"/>
        <w:rPr/>
      </w:pPr>
      <w:r>
        <w:rPr/>
      </w:r>
    </w:p>
    <w:p>
      <w:pPr>
        <w:pStyle w:val="Normal"/>
        <w:jc w:val="both"/>
        <w:rPr>
          <w:b/>
          <w:b/>
          <w:sz w:val="28"/>
          <w:szCs w:val="28"/>
        </w:rPr>
      </w:pPr>
      <w:r>
        <w:rPr>
          <w:b/>
          <w:sz w:val="28"/>
          <w:szCs w:val="28"/>
        </w:rPr>
        <w:t>Hvordan Reuel fikk tak i staven.</w:t>
      </w:r>
    </w:p>
    <w:p>
      <w:pPr>
        <w:pStyle w:val="Normal"/>
        <w:jc w:val="both"/>
        <w:rPr/>
      </w:pPr>
      <w:r>
        <w:rPr/>
        <w:t>Engang drømte Farao at han satt på sin trone. Han så opp og hans øyne falt på en gammel mann som stod foran ham. Det var en vekt i mannens hender. Den gamle mannen tok vekten og hang den foran Farao. Han tok alle de eldste og alle Egypts adelsmenn og mektige og bandt dem sammen og la dem i den ene skålen. Så tok han en gjetekilling og la i den andre, og gjeten veide mest.</w:t>
      </w:r>
    </w:p>
    <w:p>
      <w:pPr>
        <w:pStyle w:val="Normal"/>
        <w:jc w:val="both"/>
        <w:rPr/>
      </w:pPr>
      <w:r>
        <w:rPr/>
      </w:r>
    </w:p>
    <w:p>
      <w:pPr>
        <w:pStyle w:val="Normal"/>
        <w:jc w:val="both"/>
        <w:rPr/>
      </w:pPr>
      <w:r>
        <w:rPr/>
        <w:t>Så kalte Farao sammen de vise menn og ba om en forklaring angående sin forferdelige drøm.</w:t>
      </w:r>
    </w:p>
    <w:p>
      <w:pPr>
        <w:pStyle w:val="Normal"/>
        <w:jc w:val="both"/>
        <w:rPr/>
      </w:pPr>
      <w:r>
        <w:rPr/>
        <w:t>Bileam, Beors sønn sa til kongen: Det betyr ikke noe annet enn at en stort onde vil komme i mot Egypt. En sønn vil bli født i Israel som vil ødelegge Egypt og dens innbyggere og føre israelittene bort med en mektig hånd. Han rådet ham til å ødelegge Israels folk.</w:t>
      </w:r>
    </w:p>
    <w:p>
      <w:pPr>
        <w:pStyle w:val="Normal"/>
        <w:jc w:val="both"/>
        <w:rPr/>
      </w:pPr>
      <w:r>
        <w:rPr/>
        <w:t>Kongen sa til Bileam: Hva skal vi gjøre med Israel? Bileam svarte: Send bud på to rådgivere og hør hva de har å si. Farao sendte bud og kalte på sine to rådgivere midianitten Reuel og Job fra Uzite, og de kom til kongen. Kongen sa til dem: dere har hørt drømmen som jeg drømte og tydningen av den. Gi nå råd om hva vi skal gjøre med Israels barn.</w:t>
      </w:r>
    </w:p>
    <w:p>
      <w:pPr>
        <w:pStyle w:val="Normal"/>
        <w:jc w:val="both"/>
        <w:rPr/>
      </w:pPr>
      <w:r>
        <w:rPr/>
      </w:r>
    </w:p>
    <w:p>
      <w:pPr>
        <w:pStyle w:val="Normal"/>
        <w:jc w:val="both"/>
        <w:rPr/>
      </w:pPr>
      <w:r>
        <w:rPr/>
        <w:t>Reuel ga sitt råd og anbefalte Farao og ikke røre israelittene. Han forteller hvordan Gud hadde vært med Abraham og Isak gjennom alt. Også Jakob og Josef, og sa at hvis det synes godt i kongens øyne så ikke ødelegg dem, men hvis han ikke ville at de skulle være i Egypt, så send dem vekk tilbake til Kanaans land. Da kongen hørte ordene til Jetro (Reuel), ble han meget vred, så han måtte reise med skam fra kongen, og han vente hjem til Midian, sitt land, og tok Josefs stav med seg.</w:t>
      </w:r>
    </w:p>
    <w:p>
      <w:pPr>
        <w:pStyle w:val="Normal"/>
        <w:jc w:val="both"/>
        <w:rPr/>
      </w:pPr>
      <w:r>
        <w:rPr/>
      </w:r>
    </w:p>
    <w:p>
      <w:pPr>
        <w:pStyle w:val="Normal"/>
        <w:jc w:val="both"/>
        <w:rPr/>
      </w:pPr>
      <w:r>
        <w:rPr/>
        <w:t>(Jobs svar var at kongen skulle gjøre som han syntes med Isra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t>Utdrag fra Jasers bok</w:t>
      </w:r>
    </w:p>
    <w:p>
      <w:pPr>
        <w:pStyle w:val="Normal"/>
        <w:jc w:val="center"/>
        <w:rPr>
          <w:b/>
          <w:b/>
          <w:i/>
          <w:i/>
        </w:rPr>
      </w:pPr>
      <w:r>
        <w:rPr>
          <w:b/>
          <w:i/>
        </w:rPr>
        <w:t>Jasers bok ble oversatt fra hebraisk til engelsk i 1840</w:t>
      </w:r>
    </w:p>
    <w:p>
      <w:pPr>
        <w:pStyle w:val="Normal"/>
        <w:jc w:val="center"/>
        <w:rPr>
          <w:b/>
          <w:b/>
          <w:i/>
          <w:i/>
        </w:rPr>
      </w:pPr>
      <w:r>
        <w:rPr>
          <w:b/>
          <w:i/>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t>Noe om Abraham</w:t>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t>Noe om Babels Tårn</w:t>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t>Noe om Moses stav</w:t>
      </w:r>
    </w:p>
    <w:p>
      <w:pPr>
        <w:pStyle w:val="Normal"/>
        <w:jc w:val="both"/>
        <w:rPr>
          <w:b/>
          <w:b/>
          <w:i/>
          <w:i/>
          <w:sz w:val="52"/>
          <w:szCs w:val="52"/>
        </w:rPr>
      </w:pPr>
      <w:r>
        <w:rPr>
          <w:b/>
          <w:i/>
          <w:sz w:val="52"/>
          <w:szCs w:val="52"/>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7577"/>
      <w:pgMar w:left="1418" w:right="1418" w:gutter="0" w:header="0" w:top="1134" w:footer="709" w:bottom="2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9:47:00Z</dcterms:created>
  <dc:creator>Carlsen2</dc:creator>
  <dc:description/>
  <cp:keywords/>
  <dc:language>en-US</dc:language>
  <cp:lastModifiedBy>Ester</cp:lastModifiedBy>
  <cp:lastPrinted>2008-01-11T11:24:00Z</cp:lastPrinted>
  <dcterms:modified xsi:type="dcterms:W3CDTF">2010-10-25T12:40:00Z</dcterms:modified>
  <cp:revision>3</cp:revision>
  <dc:subject/>
  <dc:title> Moses stav</dc:title>
</cp:coreProperties>
</file>